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sz w:val="28"/>
          <w:szCs w:val="28"/>
          <w:lang w:eastAsia="en-US"/>
        </w:rPr>
      </w:pPr>
      <w:r>
        <w:rPr>
          <w:rStyle w:val="Applestylespan"/>
          <w:b/>
          <w:sz w:val="28"/>
          <w:szCs w:val="28"/>
          <w:lang w:eastAsia="en-US"/>
        </w:rPr>
        <w:t>Пояснительная записка на проект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  <w:lang w:eastAsia="en-US"/>
        </w:rPr>
      </w:pPr>
      <w:r>
        <w:rPr>
          <w:rStyle w:val="Applestylespan"/>
          <w:b/>
          <w:sz w:val="28"/>
          <w:szCs w:val="28"/>
          <w:lang w:eastAsia="en-US"/>
        </w:rPr>
        <w:t xml:space="preserve"> </w:t>
      </w:r>
      <w:r>
        <w:rPr>
          <w:rStyle w:val="Applestylespan"/>
          <w:b/>
          <w:sz w:val="28"/>
          <w:szCs w:val="28"/>
          <w:lang w:eastAsia="en-US"/>
        </w:rPr>
        <w:t>«Создание опытно-экспериментального многофункционального стенда для разработки базовых технологий комплексной переработки бурых и окисленных  углей»</w:t>
      </w:r>
    </w:p>
    <w:p>
      <w:pPr>
        <w:pStyle w:val="Normal"/>
        <w:rPr>
          <w:rStyle w:val="Applestylesp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Ключевые участник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УХМ СО РАН; КемНЦ СО РАН; КемНИИСХ; ОАО «КОКС»; ОАО «АЗОТ»; ОАО ХК «СДС-МА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УХМ СО РАН – основной разработчик технологии комплексной переработки бурых и окисленных углей. Инфраструктура и  изготовители наиболее металлоемкого и габаритного оборудования расположены в г.Кемерово. Поставщики оборудования для пилотного стенда расположены в г.Новосибирск и в Европейской части РФ, однако это не создаст трудностей для реализации проекта, поскольку их роль будет заключаться в поставке серийного обору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ырьевая баз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создания промышленной комплексной экстракционной переработки  бурых углей Россия обладает достаточной сырьевой базо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экспертным оценкам к перспективным месторождениям относятся :  в Южно-Уральском бассейне – Тюльганское (запасы по категории А+В+С 258,5 млн.т., битуминозность 7-14%), Хабаровское (334 млн.т., B 11,3%), Южно-Куюргазинское (106 млн.т., битуминозность 7,4%), Репьевское (71,2 млн.т.), Маячное (38,4млн.т., битуминозность  15%), Яман-Юшатырское (78,1 млн), Быковское (38 млн.т.). выход свободных гуминовых кислот колеблется от 25 до 45%.</w:t>
      </w:r>
    </w:p>
    <w:p>
      <w:pPr>
        <w:pStyle w:val="NoeeuIiaeo"/>
        <w:ind w:firstLine="900"/>
        <w:jc w:val="both"/>
        <w:rPr/>
      </w:pPr>
      <w:r>
        <w:rPr>
          <w:sz w:val="28"/>
          <w:szCs w:val="28"/>
        </w:rPr>
        <w:t>Запасы бурых углей Кузбасса составляют 66,4 млрд.т. Они сосредоточены в Итатском, Урюпском (Тяжинский район), Барандатском (Тисульский район) месторождениях. Бурые угли Барандатского и Урюпского месторождений содержат свободных гуминовых кислот от 20 до 40%. Запасы этих углей значительны - только по Барандатскому месторождению - 33,5 млрд.т. Особый интерес представляют сажистые бурые угли, которые сосредоточены в верхних, близких к дневной поверхности  слоях угольных пластов и являются  отходом угледобычи, содержание гуминовых кислот в них – до 70%.</w:t>
      </w:r>
    </w:p>
    <w:p>
      <w:pPr>
        <w:pStyle w:val="NoeeuIiaeo"/>
        <w:ind w:firstLine="900"/>
        <w:jc w:val="both"/>
        <w:rPr/>
      </w:pPr>
      <w:r>
        <w:rPr>
          <w:sz w:val="28"/>
          <w:szCs w:val="28"/>
        </w:rPr>
        <w:t xml:space="preserve">Запасы выветрившихся и окисленных каменных углей марок  Д и Г не поддаются исчислению (около 0,5-1% от запасов углей соответствующих марок). В настоящее время это – отход добычи каменного угля соответствующих марок. </w:t>
      </w:r>
      <w:r>
        <w:rPr>
          <w:bCs/>
          <w:sz w:val="28"/>
          <w:szCs w:val="28"/>
        </w:rPr>
        <w:t>Данный вид отходов никак не перерабатывается, хотя представляет из себя хорошее сырье для получения гуматных препаратов – выход свободных гуминовых кислот от 15 до 25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начительные запасы битуминозных бурых углей имеются на Дальнем Востоке. Крупными месторождениями являются: Свободное (1691 млн.т., битуминозность 11,7%), Тыгдинское (466 млн.т., битуминозность 6,3-8,0%) и Павловское (358 млн.т. битуминозность 6,7%). Кроме того,  в западном регионе БАМа расположено Хандинское месторождение бурых углей, характеризующееся значительными запасами бурых углей с битуминозностью 3,3-11% . Выход гуминовых кислот из этих углей от 15 до 30%.</w:t>
      </w:r>
    </w:p>
    <w:p>
      <w:pPr>
        <w:pStyle w:val="Normal"/>
        <w:ind w:right="-7" w:firstLine="900"/>
        <w:rPr/>
      </w:pPr>
      <w:r>
        <w:rPr>
          <w:sz w:val="28"/>
          <w:szCs w:val="28"/>
        </w:rPr>
        <w:t>Таким образом, реализация проекта позволит создать технологию для получения ряда востребованных проду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Рынок продукции.</w:t>
      </w:r>
    </w:p>
    <w:p>
      <w:pPr>
        <w:pStyle w:val="NoeeuIiaeo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гуматов рекомендуется на всех видах почв и для всех видов растений. В зависимости от обеспечения хозяйств техникой для внесения удобрений и препаратов существуют разные способы внесения гуматов.</w:t>
      </w:r>
    </w:p>
    <w:p>
      <w:pPr>
        <w:pStyle w:val="NoeeuIiaeo"/>
        <w:ind w:firstLine="900"/>
        <w:jc w:val="both"/>
        <w:rPr/>
      </w:pPr>
      <w:r>
        <w:rPr>
          <w:sz w:val="28"/>
          <w:szCs w:val="28"/>
        </w:rPr>
        <w:t>Посевная площадь всех сельхозпредприятий России (включая Кузбасс) в 2008 г. составила 76 923 тыс. га.</w:t>
      </w:r>
    </w:p>
    <w:p>
      <w:pPr>
        <w:pStyle w:val="NoeeuIiaeo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гуматах ( в пересчете на 100%  гумат):</w:t>
      </w:r>
    </w:p>
    <w:p>
      <w:pPr>
        <w:pStyle w:val="NoeeuIiaeo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 154 000  до 769 230 тонн ежегодно. </w:t>
      </w:r>
    </w:p>
    <w:p>
      <w:pPr>
        <w:pStyle w:val="NoeeuIiaeo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ь в воске-сырце (сырой горный буроугольный воск): </w:t>
      </w:r>
    </w:p>
    <w:p>
      <w:pPr>
        <w:pStyle w:val="NoeeuIiaeo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000 тонн ежегодно.</w:t>
      </w:r>
    </w:p>
    <w:p>
      <w:pPr>
        <w:pStyle w:val="NoeeuIiaeo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ере замещения дорогих восков синтетического происхождения на натуральный горный воск потребность может увеличиться в 2-3 раза.</w:t>
      </w:r>
    </w:p>
    <w:p>
      <w:pPr>
        <w:pStyle w:val="NoeeuIiae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блица 1– Некоторые предварительные экономические показатели производства гумат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blHeader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– отход угля, 1 тон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, в пересчете на 100% - 200 кг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и микроэлементов 50 к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на переработку, з/п и другие отчисл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 1т грану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 руб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рынке 1 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 000 до 100 000 руб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 возможный объем продаж по Росс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 150 000  до 770 000 тонн ежегод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возможный оборот по Росс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77 млрд. руб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аксимальная прибыл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– 70 млрд. руб.</w:t>
            </w:r>
          </w:p>
        </w:tc>
      </w:tr>
    </w:tbl>
    <w:p>
      <w:pPr>
        <w:pStyle w:val="NoeeuIiaeo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екта могут быть использованы для тиражирования технологии комплексной переработки бурых и некондиционных углей, а также торфа с получением широкого ряда продуктов на основе восков и гуминовых веществ. Такие продукты, как </w:t>
      </w:r>
      <w:r>
        <w:rPr>
          <w:sz w:val="28"/>
          <w:szCs w:val="28"/>
        </w:rPr>
        <w:t>высокомолекулярные алифатических карбоновых кислоты,  сложные эфиры, терпены, стерины, гуминовые удобрения, стимуляторы роста растений и животных, антистрессанты для растений и животноводства найдут широкую сферу применения, превышающую приведенную выше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Установки по переработке сажистых некондиционных углей могут быть использованы на угледобывающих предприятиях для утилизации углеотходов – сажистых углей. Гуминовые препараты могут использоваться для рекультивации нарушенных земель, в производстве строительных материалов, как  реагенты-стабилизаторы водоугольного топлива и при бурении скважин на предприятиях нефтедобычи. В сельском хозяйстве гуминовые препараты могут использоваться как удобрения – стимуляторы роста как в растениеводстве, так и в животноводстве а также для восстановления плодородия поч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деляночных опытов на территории Ботанического сада КемНЦ СО РАН, отвалах угольных разрезов «Кедровский», «Листвянский», Атамановском стационаре ИПА СО РАН, опытных полях КемНИИСХ установлено, что использование гуматов натрия и калия в различных концентрациях на породных отвалах, лессовидном суглинке, техногенном элювии, черноземах северной лесостепи Кузнецкой котловины стимулирует всхожесть, накопление вегетативной массы, прирост массы зерен, урожайность ряда сельскохозяйственных культур и многолетних трав, вызывает повышение общей биологической активности почв, и таким образом, является важным фактором стимулирования сельскохозайственных культур и общего восстановления  поч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ощадь нарушенных земель в Кузбассе, требующих рекультивации    составляет 100 тыс. га. Ежегодный прирост нарушенных земель – 1 тыс. га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отребность в гуматах для рекультивации (в пересчете на 100%  гумат):</w:t>
      </w:r>
      <w:r>
        <w:rPr>
          <w:sz w:val="28"/>
          <w:szCs w:val="28"/>
        </w:rPr>
        <w:t xml:space="preserve"> единовременно от 200 до 1000 тонн,  ежегодно: от 2 до 10 тон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евная площадь всех сельхозпредприятий Кузбасса в 2008 г. составила 685 тыс. га. </w:t>
      </w:r>
      <w:r>
        <w:rPr>
          <w:b/>
          <w:bCs/>
          <w:sz w:val="28"/>
          <w:szCs w:val="28"/>
        </w:rPr>
        <w:t>Потребность в гуматах для сельского хозяйства (в пересчете на 100%  гумат):</w:t>
      </w:r>
      <w:r>
        <w:rPr>
          <w:sz w:val="28"/>
          <w:szCs w:val="28"/>
        </w:rPr>
        <w:t xml:space="preserve"> от 1 500 до 7000 тонн ежегод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 Кузбассе существует достаточно ёмкий рынок по гуматным препар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установки по гумата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50 -500 кг в сутки, что составит 12 – 126 тонн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: 3 кг гуматов на гекта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го хватит для  ежегодной обработки 4000 –  42 000 га посевных зем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максимальный доход от реализации: 7,2  млн. руб.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период окупаемости: 3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технологическ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усматриваются следующие блоки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подготовки сырь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экстракционной переработки и выделения горного воска и битумов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получения гуматных препаратов.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клавная установка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ролитическая установка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получения адсорб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иальная технологическая схема и состав оборудования приведены на  рис. 1. Принципиальная схема блока получения гуматных препаратов – на рис. 2.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object w:dxaOrig="15152" w:dyaOrig="9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3pt;height:431.15pt" filled="f" o:ole="">
            <v:imagedata r:id="rId3" o:title=""/>
          </v:shape>
          <o:OLEObject Type="Embed" ProgID="" ShapeID="ole_rId2" DrawAspect="Content" ObjectID="_1497340478" r:id="rId2"/>
        </w:object>
      </w:r>
      <w:r>
        <w:rPr>
          <w:b/>
          <w:sz w:val="28"/>
          <w:szCs w:val="28"/>
        </w:rPr>
        <w:t xml:space="preserve">Рис. 1.Принципиальная технологическ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14465" cy="886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36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2. Блок получения гуматных препар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Якорное предприятие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КОКС» имеет многолетнюю историю, и является одним из лидирующих предприятий коксохимического профиля России. В последние годы предприятие активно занимается модернизацией производства, внедрением современного оборудования, активно сотрудничает с лидерами глобального рынка в этой области. Инновационная активность предприятия достаточно высока, что подтверждается активным патент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артнеры и соисполни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ое и технологическое обеспечение проекта осуществляют следующие научно-исследовательские организации и производственные комп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УХМ СО РАН; КемНИИСХ; КемНЦ СО РАН – разработка технологических решений, адаптация технологии по конкретному сырью, разработка ассортимента продукции; обоснование методов применения гуматных стимулятор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ОАО «КОКС»; ОАО «АЗОТ»; ОАО ХК «СДС-МАШ» – предоставление инфраструктуры и площадей для размещения технологической линии, монтаж оборудования, производство наиболее металлоемкого и габаритного обору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6. Оценка рисков выполнен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Технический рис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неадекватности результатов НИОКР – минимален, так как у коллектива исполнителей уже имеется значительный научный задел по теме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атентов и проводимой постоянно научной работы по теме проекта обеспечивает внедрение в производство новейших дост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изводственный рис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енный риск, связанный с обеспечением сырьем, энергоресурсами, работой оборудования, незначителен, т.к. к выполнению проекта будут привлечены устойчиво работающие структуры, с которыми налажены четкие производственные связи и обладающие всем необходимым производственным, научным и маркетинговым потенци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нтабельность производства горного воска и гуматных удобрений относится к самой высокой в процессах переработки горючих ископаем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оммерческий рис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риск, связанный с неправильной оценкой потребных финансовых ресурсов, сроков проекта, неправильной оценкой рынков сбыта, нивелируется путем введения резерва на непредвиденные расходы, распределяемого по отдельным статьям затр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онъюнктурный рис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иск опережения проекта конкурентами незначителен, так как к проекту будут привлечены коммерческие структуры, располагающие уникальными запасами углей с высоким содержанием восков и гуминовых веще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ой конкуренции нивелируется диверсификацией набора конечной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бытовой рис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ытовой риск также нивелируется возможностью получения широчайшего ассортимента продукции на основе гуматов и горного воска. При этом будут найдены новые потребители на новую продук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организации-разработчике проек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бюджетное учреждение науки </w:t>
      </w:r>
      <w:r>
        <w:rPr>
          <w:bCs/>
          <w:i/>
          <w:sz w:val="28"/>
          <w:szCs w:val="28"/>
        </w:rPr>
        <w:t>Институт углехимии и химического материаловедения СО РАН (ИУХМ СО РАН)</w:t>
      </w:r>
      <w:r>
        <w:rPr>
          <w:bCs/>
          <w:sz w:val="28"/>
          <w:szCs w:val="28"/>
        </w:rPr>
        <w:t xml:space="preserve"> – первый полнопрофильный институт с углехимической тематикой в Российской Федерации создан по постановлению </w:t>
      </w:r>
      <w:r>
        <w:rPr>
          <w:sz w:val="28"/>
          <w:szCs w:val="28"/>
        </w:rPr>
        <w:t>Президиума РАН №47 от 09.03.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учные направления ИУХМ СО РАН включают: г</w:t>
      </w:r>
      <w:r>
        <w:rPr>
          <w:bCs/>
          <w:sz w:val="28"/>
          <w:szCs w:val="28"/>
        </w:rPr>
        <w:t>лубокую переработку угля, углехимию, химию углеродных материалов, композитов и наноструктур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институте работают 80 сотрудников, из которых 38 являются научными сотрудниками, и 17 аспирантов. В институте работает 2 член-корреспондента РАН, 8 сотрудников имеют ученую степень доктора наук, 28 сотрудников имеют ученую степень кандидата наук. В Институте работают и учатся 35 молодых сотрудников и аспирантов, средний возраст которых составляет 26 лет. 12 сотрудников Института преподают в КузГТУ и Кем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зультаты предыдущих НИР и ОКР, выполненных при участии членов коллектива – исполнителя проекта  опубликованы в ведущих научных изданиях, докладывались на крупнейших научных форумах и защищены авторскими свидетельствами СССР и патентами РФ и дают основание ожидать успешное завершения проекта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рганизации исполнителе проекта  существует приборная и технологическая база, достаточная для достижения требуемого качества работ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2 – Имеющееся крупное аналитическое оборуд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53"/>
        <w:gridCol w:w="521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хронный термоанализатор (термоанализатор-дериватограф) STA 409 Luxx фирмы Netzsch с масс-спектрометрической приставкой «Aeolos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термических характеристик углей, углеотходов и гуминовых препаратов. Определение структуры гуминовых веществ по результатам пиролиза в инертной атмосфере с помощью масс-спектрометрической приставк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NOS-Анализатор «ThermoFlash2000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ный (</w:t>
            </w:r>
            <w:r>
              <w:rPr>
                <w:sz w:val="28"/>
                <w:szCs w:val="28"/>
                <w:lang w:val="en-US"/>
              </w:rPr>
              <w:t>CHNOS</w:t>
            </w:r>
            <w:r>
              <w:rPr>
                <w:sz w:val="28"/>
                <w:szCs w:val="28"/>
              </w:rPr>
              <w:t>) анализ сырья и полученных восков и гумат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вый хроматограф с масс-спектрометрической приставкой «Agilent GC/MSD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я группового и компонетного состава низкомолекулярных фракций восков и гуминовых вещест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дкостной хроматограф «Agilent Technology 1200 Series» с масс-спектрометрической приставкой LC/MS 611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ракций гуминовых вещест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МР спектрометр </w:t>
            </w:r>
            <w:r>
              <w:rPr>
                <w:sz w:val="28"/>
                <w:szCs w:val="28"/>
                <w:lang w:val="en-US"/>
              </w:rPr>
              <w:t>AVA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300 </w:t>
            </w: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UKER</w:t>
            </w:r>
            <w:r>
              <w:rPr>
                <w:sz w:val="28"/>
                <w:szCs w:val="28"/>
              </w:rPr>
              <w:t xml:space="preserve"> с возможностью работы на твердых образца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функционального состава углей, углеотходов, восков и гуминовых вещест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К-Фурье спектрометр «ИНФРАЛЮ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функциональных групп углей, восков и гуминовых вещест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ый микроскоп </w:t>
            </w:r>
            <w:r>
              <w:rPr>
                <w:sz w:val="28"/>
                <w:szCs w:val="28"/>
                <w:lang w:val="en-US"/>
              </w:rPr>
              <w:t>S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OL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JSM</w:t>
            </w:r>
            <w:r>
              <w:rPr>
                <w:sz w:val="28"/>
                <w:szCs w:val="28"/>
              </w:rPr>
              <w:t xml:space="preserve"> – 6390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 xml:space="preserve"> с возможностью микроэлементного анализ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зольных элементов углей, углеотходов; контроль содержания микроэлементов в гуматных препаратах.</w:t>
            </w:r>
          </w:p>
        </w:tc>
      </w:tr>
    </w:tbl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</w:rPr>
        <w:t>Авторские свидетельства и патенты по теме проект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озбин В.И., Липович В.Г., Жеребцов С.И., Ткаченко П.В.Способ получения буроугольного воска // А.с. СССР № 1675321. Опубликовано  08.05.91г. Бюлл. "Открытия и изобретения", М., 1991,  № 33. С. 9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Жеребцов С.И., Мусин Ю.В., Моисеев А.И. Способ переработки твердых горючих ископаемых // Патент РФ на изобретение № 2339681. Опубликовано 27.11.2008. Бюлл. № 33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ожительное решение формальной экспертизы по заявке № 2011114913/04(022180) Жеребцов С.И., Исмагилов З.Р., Моисеев А.И., Мусин Ю.В. Способ получения обессмоленного во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исание имеющегося производственного потенциала</w:t>
      </w:r>
      <w:r>
        <w:rPr/>
        <w:t>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225"/>
        <w:gridCol w:w="1307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кущий уровень производственного потенциала проекта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Количественные показател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color w:val="000000"/>
              </w:rPr>
              <w:t>Совокупная выручка предприятий-участников проекта от продаж несырьевой продукци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на внутреннем и внешнем рынке за последний год, </w:t>
            </w:r>
            <w:r>
              <w:rPr>
                <w:b/>
                <w:color w:val="000000"/>
              </w:rPr>
              <w:t>-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iCs/>
                <w:color w:val="000000"/>
              </w:rPr>
              <w:t xml:space="preserve">Доля продаж продукции </w:t>
            </w:r>
            <w:r>
              <w:rPr>
                <w:color w:val="000000"/>
              </w:rPr>
              <w:t xml:space="preserve">проекта </w:t>
            </w:r>
            <w:r>
              <w:rPr>
                <w:iCs/>
                <w:color w:val="000000"/>
              </w:rPr>
              <w:t>в объеме мирового рынка</w:t>
            </w:r>
            <w:r>
              <w:rPr>
                <w:b/>
                <w:color w:val="000000"/>
              </w:rPr>
              <w:t>, -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Общее число рабочих мест на предприятиях и организациях-участниках проекта </w:t>
            </w:r>
            <w:r>
              <w:rPr>
                <w:iCs/>
                <w:color w:val="000000"/>
              </w:rPr>
              <w:t xml:space="preserve">с уровнем заработной платы, превышающим на 100% средний уровень в регионе базирования </w:t>
            </w:r>
            <w:r>
              <w:rPr>
                <w:color w:val="000000"/>
              </w:rPr>
              <w:t>проекта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-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 xml:space="preserve">Доля малых и средних инновационных компаний в экономике </w:t>
            </w:r>
            <w:r>
              <w:rPr>
                <w:color w:val="000000"/>
              </w:rPr>
              <w:t>проекта</w:t>
            </w:r>
            <w:r>
              <w:rPr>
                <w:iCs/>
                <w:color w:val="000000"/>
              </w:rPr>
              <w:t xml:space="preserve">, - </w:t>
            </w:r>
            <w:r>
              <w:rPr>
                <w:b/>
                <w:iCs/>
                <w:color w:val="000000"/>
              </w:rPr>
              <w:t>50</w:t>
            </w:r>
            <w:r>
              <w:rPr>
                <w:b/>
                <w:color w:val="000000"/>
              </w:rPr>
              <w:t xml:space="preserve">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Выработка на одного работника в среднем по предприятиям и организациям-участникам проекта, - </w:t>
            </w:r>
            <w:r>
              <w:rPr>
                <w:b/>
                <w:color w:val="000000"/>
              </w:rPr>
              <w:t>480 тыс.руб./чел. в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ля работающих на малых предприятиях-участниках проекта от общей численности занятых на предприятиях и организациях-участниках проекта, - </w:t>
            </w:r>
            <w:r>
              <w:rPr>
                <w:b/>
                <w:color w:val="000000"/>
              </w:rPr>
              <w:t>50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инновационных товаров, работ, услуг в общем объеме отгруженных товаров собственного производства, выполненных работ и услуг силами предприятий и организаций-участников проекта, </w:t>
            </w:r>
            <w:r>
              <w:rPr>
                <w:b/>
                <w:color w:val="000000"/>
              </w:rPr>
              <w:t>- 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Доля продаж продукции проекта в объеме российского рынка, </w:t>
            </w:r>
            <w:r>
              <w:rPr>
                <w:b/>
                <w:color w:val="000000"/>
              </w:rPr>
              <w:t>-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окупная выручка от несырьевого экспорта предприятий-участников проекта за последний год, 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частных инвестиций в развитие производства, разработку и продвижение на рынок новых продуктов, осуществленных в последние 3 года, -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34" w:hanging="0"/>
              <w:jc w:val="both"/>
              <w:rPr/>
            </w:pPr>
            <w:r>
              <w:rPr>
                <w:b/>
                <w:bCs/>
                <w:color w:val="000000"/>
              </w:rPr>
              <w:t>Качественные 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Наличие в составе участников </w:t>
            </w:r>
            <w:r>
              <w:rPr>
                <w:color w:val="000000"/>
              </w:rPr>
              <w:t xml:space="preserve">проекта </w:t>
            </w:r>
            <w:r>
              <w:rPr>
                <w:rFonts w:eastAsia="Calibri"/>
              </w:rPr>
              <w:t xml:space="preserve">крупных (якорных) компаний, в том числе с годовым объемом выручки от реализации продукции не менее 1 млрд.руб. </w:t>
            </w:r>
            <w:r>
              <w:rPr>
                <w:rFonts w:eastAsia="Calibri"/>
                <w:b/>
              </w:rPr>
              <w:t>- ОА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«КОК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ровень конкурентоспособности предприятий-участников проекта на российских и зарубежных рынках, включая наличие репутации лидеров рынка, уровень технологической и организационной эффективности производства и уровень качества выпускаемой продукции - </w:t>
            </w:r>
            <w:r>
              <w:rPr>
                <w:b/>
                <w:color w:val="000000"/>
              </w:rPr>
              <w:t>высок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color w:val="000000"/>
              </w:rPr>
              <w:t>Уровень развития инновационной инфраструктуры проекта и инфраструктуры поддержки развития малого и среднего предпринимательства</w:t>
            </w:r>
            <w:r>
              <w:rPr>
                <w:b/>
                <w:color w:val="000000"/>
              </w:rPr>
              <w:t xml:space="preserve"> - достаточный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Оценка инвестиционного климата на территории базирования проекта, включая наличие благоприятной для инвестиций административной среды; подготовленной для инвестиций инфраструктуры; финансовых механизмов привлечения и поддержки инвестиций; налогового стимулирования инвестиций; привлекательных тарифных условий для инвестиций; информационного сопровождения инвестиций </w:t>
            </w:r>
            <w:r>
              <w:rPr>
                <w:b/>
                <w:color w:val="000000"/>
              </w:rPr>
              <w:t>- благоприятны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ровень развития производственной кооперации участников проекта друг с другом </w:t>
            </w:r>
            <w:r>
              <w:rPr>
                <w:b/>
                <w:color w:val="000000"/>
              </w:rPr>
              <w:t xml:space="preserve">- достаточный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Уровень развития международной кооперации участников проекта и их интегрированности в международные научно-производственные цепочки </w:t>
            </w:r>
            <w:r>
              <w:rPr>
                <w:b/>
                <w:color w:val="000000"/>
              </w:rPr>
              <w:t>- начальный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 xml:space="preserve">Наличие региональных компаний-участников проекта создания и обеспечения функционирования </w:t>
            </w:r>
            <w:r>
              <w:rPr>
                <w:color w:val="000000"/>
              </w:rPr>
              <w:t xml:space="preserve">инновационного центра «Сколково», входящих в реестр некоммерческой организации «Фонд развития центра разработки и коммерциализации новых технологий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тепень географической локализации (близости территориального расположения) основных организаций-участников проекта </w:t>
            </w:r>
            <w:r>
              <w:rPr>
                <w:b/>
                <w:color w:val="000000"/>
              </w:rPr>
              <w:t>– Основные участники проекта располагаются на территории Кемеровской област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спективы развит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оизводственного потенциала проекта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right="-2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е показате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Ожидаемый объем совокупной выручки предприятий-участников проекта от продаж несырьевой продукции на внутреннем и внешнем рынке в 2016 г. (в том числе малых и средних предприятиях-участников проекта), </w:t>
            </w:r>
            <w:r>
              <w:rPr>
                <w:b/>
                <w:iCs/>
                <w:color w:val="000000"/>
              </w:rPr>
              <w:t xml:space="preserve">0,072 </w:t>
            </w:r>
            <w:r>
              <w:rPr>
                <w:b/>
                <w:color w:val="000000"/>
              </w:rPr>
              <w:t>млрд.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 xml:space="preserve">Ожидаемая доля продукции </w:t>
            </w:r>
            <w:r>
              <w:rPr>
                <w:color w:val="000000"/>
              </w:rPr>
              <w:t xml:space="preserve">проекта </w:t>
            </w:r>
            <w:r>
              <w:rPr>
                <w:iCs/>
                <w:color w:val="000000"/>
              </w:rPr>
              <w:t>в объеме мирового рынка в 2016 г</w:t>
            </w:r>
            <w:r>
              <w:rPr>
                <w:b/>
                <w:iCs/>
                <w:color w:val="000000"/>
              </w:rPr>
              <w:t>., 1 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жидаемое общее число рабочих мест с уровнем заработной платы, превышающим на 100% средний уровень в регионе базирования проекта, на предприятиях и организациях-участниках проекта, в 2016 г., </w:t>
            </w:r>
            <w:r>
              <w:rPr>
                <w:b/>
                <w:color w:val="000000"/>
              </w:rPr>
              <w:t>40 един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iCs/>
                <w:color w:val="000000"/>
              </w:rPr>
              <w:t xml:space="preserve">Ожидаемая выработка на одного работника в среднем по предприятиям и организациям-участникам </w:t>
            </w:r>
            <w:r>
              <w:rPr>
                <w:color w:val="000000"/>
              </w:rPr>
              <w:t>проекта</w:t>
            </w:r>
            <w:r>
              <w:rPr>
                <w:iCs/>
                <w:color w:val="000000"/>
              </w:rPr>
              <w:t xml:space="preserve">, тыс.руб./чел. в 2016 г - </w:t>
            </w:r>
            <w:r>
              <w:rPr>
                <w:b/>
                <w:iCs/>
                <w:color w:val="000000"/>
              </w:rPr>
              <w:t>621 тыс.руб.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жидаемая доля работающих на малых предприятиях-участниках </w:t>
            </w:r>
            <w:r>
              <w:rPr>
                <w:color w:val="000000"/>
              </w:rPr>
              <w:t xml:space="preserve">проекта </w:t>
            </w:r>
            <w:r>
              <w:rPr>
                <w:iCs/>
                <w:color w:val="000000"/>
              </w:rPr>
              <w:t xml:space="preserve">от общей численности занятых на предприятиях и организациях-участниках </w:t>
            </w:r>
            <w:r>
              <w:rPr>
                <w:color w:val="000000"/>
              </w:rPr>
              <w:t xml:space="preserve">проекта </w:t>
            </w:r>
            <w:r>
              <w:rPr>
                <w:iCs/>
                <w:color w:val="000000"/>
              </w:rPr>
              <w:t xml:space="preserve">в 2016 г., </w:t>
            </w:r>
            <w:r>
              <w:rPr>
                <w:b/>
                <w:iCs/>
                <w:color w:val="000000"/>
              </w:rPr>
              <w:t>- 50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iCs/>
                <w:color w:val="000000"/>
              </w:rPr>
              <w:t xml:space="preserve">Ожидаемый объем частных инвестиций в развитие производства, разработку и продвижение на рынок новых продуктов в период до 2016 г. включительно, - </w:t>
            </w:r>
            <w:r>
              <w:rPr>
                <w:b/>
                <w:iCs/>
                <w:color w:val="000000"/>
              </w:rPr>
              <w:t>0,160 млрд.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iCs/>
                <w:color w:val="000000"/>
              </w:rPr>
              <w:t xml:space="preserve">Ожидаемый объем мирового рынка в 2016 г. (в рамках направления деятельности организации-участника проекта), </w:t>
            </w:r>
            <w:r>
              <w:rPr>
                <w:b/>
                <w:iCs/>
                <w:color w:val="000000"/>
              </w:rPr>
              <w:t>-7,2 млрд.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iCs/>
                <w:color w:val="000000"/>
              </w:rPr>
              <w:t xml:space="preserve">Ожидаемый объем внутреннего рынка в 2016 г. (в рамках направления деятельности организации-участника проекта), </w:t>
            </w:r>
            <w:r>
              <w:rPr>
                <w:b/>
                <w:iCs/>
                <w:color w:val="000000"/>
              </w:rPr>
              <w:t>0,144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млрд.руб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right="-2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енные характерис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Перспективы достижения / укрепления мирового лидерства в сфере производства продукции проекта - </w:t>
            </w:r>
            <w:r>
              <w:rPr>
                <w:b/>
                <w:color w:val="000000"/>
              </w:rPr>
              <w:t>возможно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/>
            </w:pPr>
            <w:r>
              <w:rPr/>
              <w:t xml:space="preserve">Перспективы локализации звеньев технологической цепочки на территории </w:t>
            </w:r>
            <w:r>
              <w:rPr>
                <w:color w:val="000000"/>
              </w:rPr>
              <w:t xml:space="preserve">проекта </w:t>
            </w:r>
            <w:r>
              <w:rPr>
                <w:b/>
                <w:color w:val="000000"/>
              </w:rPr>
              <w:t>- возможно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ерспективы диверсификации продукции проекта </w:t>
            </w:r>
            <w:r>
              <w:rPr>
                <w:b/>
                <w:color w:val="000000"/>
              </w:rPr>
              <w:t>– возможно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color w:val="000000"/>
              </w:rPr>
              <w:t>Проработанность мер по развити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оизводственного потенциала проекта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right="-28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е показат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ind w:left="714" w:right="-28" w:hanging="357"/>
              <w:jc w:val="both"/>
              <w:rPr/>
            </w:pPr>
            <w:r>
              <w:rPr>
                <w:color w:val="000000"/>
              </w:rPr>
              <w:t xml:space="preserve">Объем предполагаемого финансирования инвестиционных проектов, по которым подготовлена проектно-сметная документация в том числе — получивших заключение ФАУ «Главгосэкспертиза России», </w:t>
            </w:r>
            <w:r>
              <w:rPr>
                <w:b/>
                <w:color w:val="00000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ind w:left="714" w:right="-28" w:hanging="357"/>
              <w:jc w:val="both"/>
              <w:rPr/>
            </w:pPr>
            <w:r>
              <w:rPr>
                <w:b/>
                <w:bCs/>
                <w:color w:val="000000"/>
              </w:rPr>
              <w:t>Качественные характерис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оработанность программы развития проекта в части мер по поддержке производственной деятельности, включая, в том числе, меры по развитию производственной инфраструктуры, повышению уровня производительности труда, содействию модернизации производства, по продвижению продукции проекта на внутренний и внешние рынки </w:t>
            </w:r>
            <w:r>
              <w:rPr>
                <w:b/>
                <w:color w:val="000000"/>
              </w:rPr>
              <w:t>- проработа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оработанность программы развития проекта в части мер по привлечению инвестиций и развитию международной производственной кооперации </w:t>
            </w:r>
            <w:r>
              <w:rPr>
                <w:b/>
                <w:color w:val="000000"/>
              </w:rPr>
              <w:t>– в стадии проработ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ind w:left="720" w:right="-28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личие проектов развития производства, по которым проработана проектная документация (технико-экономическое обоснование, бизнес-план, проектно-сметная документация) –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60" w:right="-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целях отбора пилотных проектов развития территориальных кластеров к несырьевой относится продукция, произведенная в рамках следующих видов экономической деятельности, относящихся к высокотехнологичному производству и среднетехнологичному производству высокого уровня: Производство офисного оборудования и вычислительной техники (код ОКВЭД — 30), Производство аппаратуры для радио, телевидения и связи (код ОКВЭД — 32), Производство изделий медицинской техники, средств измерений, оптических приборов и аппаратуры, часов (код ОКВЭД — 33), Химическое производство (код ОКВЭД — 24), Производство машин и оборудования (без производства оружия и боеприпасов) (код ОКВЭД — 29), Производство электрических машин и электрооборудования (код ОКВЭД — 31), Производство автомобилей, прицепов и полуприцепов (код ОКВЭД — 34), Производство судов, летательных и космических аппаратов и прочих транспортных средств (код ОКВЭД — 35), Производство резиновых и пластмассовых изделий (код ОКВЭД — 2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n-US" w:bidi="ar-SA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92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 Char Char"/>
    <w:basedOn w:val="Normal"/>
    <w:qFormat/>
    <w:pPr>
      <w:ind w:firstLine="709"/>
      <w:jc w:val="both"/>
    </w:pPr>
    <w:rPr/>
  </w:style>
  <w:style w:type="paragraph" w:styleId="NoeeuIiaeo">
    <w:name w:val="Noeeu I?iaeo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 2"/>
    <w:basedOn w:val="Normal"/>
    <w:qFormat/>
    <w:pPr>
      <w:numPr>
        <w:ilvl w:val="0"/>
        <w:numId w:val="8"/>
      </w:numPr>
      <w:overflowPunct w:val="false"/>
      <w:autoSpaceDE w:val="false"/>
      <w:spacing w:lineRule="auto" w:line="360"/>
      <w:ind w:left="284" w:hanging="284"/>
      <w:jc w:val="both"/>
      <w:textAlignment w:val="baseline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harChar2">
    <w:name w:val="Char Char2"/>
    <w:basedOn w:val="Normal"/>
    <w:qFormat/>
    <w:pPr>
      <w:ind w:firstLine="709"/>
      <w:jc w:val="both"/>
    </w:pPr>
    <w:rPr/>
  </w:style>
  <w:style w:type="paragraph" w:styleId="Noeeu1">
    <w:name w:val="Noeeu 1"/>
    <w:basedOn w:val="Normal"/>
    <w:qFormat/>
    <w:pPr>
      <w:overflowPunct w:val="false"/>
      <w:autoSpaceDE w:val="false"/>
      <w:jc w:val="both"/>
      <w:textAlignment w:val="baseline"/>
    </w:pPr>
    <w:rPr>
      <w:color w:val="00000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2:00Z</dcterms:created>
  <dc:creator>С</dc:creator>
  <dc:description/>
  <dc:language>en-US</dc:language>
  <cp:lastModifiedBy>Лежнин Денис Сергеевич</cp:lastModifiedBy>
  <cp:lastPrinted>2012-04-13T19:29:00Z</cp:lastPrinted>
  <dcterms:modified xsi:type="dcterms:W3CDTF">2015-09-09T01:22:00Z</dcterms:modified>
  <cp:revision>2</cp:revision>
  <dc:subject/>
  <dc:title>ПРИЛОЖЕНИЕ</dc:title>
</cp:coreProperties>
</file>